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20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ова Марина Сергеевна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биологии 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АУ «СОШ № 2» 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Ясненский городской округ 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предмета </w:t>
      </w:r>
      <w:r>
        <w:rPr>
          <w:b/>
          <w:i/>
          <w:sz w:val="24"/>
          <w:szCs w:val="24"/>
          <w:u w:val="single"/>
        </w:rPr>
        <w:t>биология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Класс </w:t>
      </w:r>
      <w:r>
        <w:rPr>
          <w:b/>
          <w:i/>
          <w:sz w:val="24"/>
          <w:szCs w:val="24"/>
          <w:u w:val="single"/>
        </w:rPr>
        <w:t>9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УМК </w:t>
      </w:r>
      <w:r>
        <w:rPr>
          <w:b/>
          <w:i/>
          <w:sz w:val="24"/>
          <w:szCs w:val="24"/>
          <w:u w:val="single"/>
        </w:rPr>
        <w:t>Биология. Общие закономерности. 9 класс: учеб. Для общеобразоват. Учреждений/ С. Г. Мамонтов, В. Б. Захаров, И. Б. Агафонова, Н. И. Сонин – М. Дрофа, 2010. § 37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/>
      </w:pPr>
      <w:r>
        <w:rPr>
          <w:i/>
          <w:sz w:val="24"/>
          <w:szCs w:val="24"/>
        </w:rPr>
        <w:t xml:space="preserve">Уровень обучения </w:t>
      </w:r>
      <w:r>
        <w:rPr>
          <w:b/>
          <w:i/>
          <w:sz w:val="24"/>
          <w:szCs w:val="24"/>
          <w:u w:val="single"/>
        </w:rPr>
        <w:t>базовый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Тема урока </w:t>
      </w:r>
      <w:r>
        <w:rPr>
          <w:b/>
          <w:i/>
          <w:sz w:val="24"/>
          <w:szCs w:val="24"/>
        </w:rPr>
        <w:t>Эмбриональный период развития.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урока в системе уроков по теме: </w:t>
      </w:r>
      <w:r>
        <w:rPr>
          <w:b/>
          <w:i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ь урока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ериодизацию онтогенеза, изучить основные закономерности и этапы эмбрионального периода развития.</w:t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уро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right="204" w:firstLine="142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Образовательный аспект</w:t>
      </w:r>
      <w:r>
        <w:rPr>
          <w:sz w:val="24"/>
          <w:szCs w:val="24"/>
        </w:rPr>
        <w:t>: показать периодизацию онтогенеза, рассмотреть основные этапы эмбрионального этапа развития, выявить его закономерности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right="204" w:firstLine="142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вающий аспект:</w:t>
      </w:r>
      <w:r>
        <w:rPr>
          <w:sz w:val="24"/>
          <w:szCs w:val="24"/>
        </w:rPr>
        <w:t xml:space="preserve"> продолжить формирование умений и навыков самостоятельной работы с учебником, выделять главное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right="204" w:firstLine="14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ый аспек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воспитывать чувство патриотизма на основе информации об отечественных ученых, внесших вклад в изучение онтогенез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/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/>
      </w:pPr>
      <w:r>
        <w:rPr>
          <w:rFonts w:cs="Times New Roman" w:ascii="Times New Roman" w:hAnsi="Times New Roman"/>
          <w:b/>
          <w:bCs/>
        </w:rPr>
        <w:t>Метод проведения:</w:t>
      </w:r>
      <w:r>
        <w:rPr>
          <w:rFonts w:cs="Times New Roman" w:ascii="Times New Roman" w:hAnsi="Times New Roman"/>
        </w:rPr>
        <w:t xml:space="preserve"> лекция, беседа, самостоятельная работ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предметные результаты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должен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меть представление о работах отечественных ученых в области эмбриологии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нать понятия: «онтогенез», «эмбриология», «бластула», «гаструла», «эктодерма», «энтодерма», «мезодерма», «органогенез» и др.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меть характеризовать стадии эмбрионального развития, приводить примеры для выявленных закономерносте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  <w:tab w:val="left" w:pos="10260" w:leader="none"/>
        </w:tabs>
        <w:ind w:left="-180"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утридисциплинарные связи:</w:t>
      </w:r>
      <w:r>
        <w:rPr>
          <w:rFonts w:cs="Times New Roman" w:ascii="Times New Roman" w:hAnsi="Times New Roman"/>
        </w:rPr>
        <w:t xml:space="preserve"> эмбриология, гистологи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right="20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20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62" w:right="2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900" w:right="204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900" w:right="204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left="-1080" w:right="204" w:firstLine="720"/>
        <w:rPr>
          <w:sz w:val="24"/>
          <w:szCs w:val="24"/>
        </w:rPr>
      </w:pPr>
      <w:r>
        <w:rPr>
          <w:sz w:val="24"/>
          <w:szCs w:val="24"/>
        </w:rPr>
        <w:t>Приветствие. Психологический настрой на активную деятельность на урок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  <w:tab w:val="left" w:pos="10260" w:leader="none"/>
        </w:tabs>
        <w:ind w:left="-1080" w:right="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 xml:space="preserve"> Фронтальный опрос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 xml:space="preserve">С. 155 учебника, вопросы 1 - 5 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>
          <w:b/>
          <w:b/>
        </w:rPr>
      </w:pPr>
      <w:r>
        <w:rPr>
          <w:b/>
        </w:rPr>
        <w:t>3. Мотивация учебной деятельности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Сообщение темы, цели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Зачем нужны знания об индивидуальном развитии организмов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>
          <w:b/>
          <w:b/>
        </w:rPr>
      </w:pPr>
      <w:r>
        <w:rPr>
          <w:b/>
        </w:rPr>
        <w:t>4. Открытие новых знаний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>
          <w:b/>
          <w:b/>
        </w:rPr>
      </w:pPr>
      <w:r>
        <w:rPr>
          <w:b/>
        </w:rPr>
        <w:t>1. Индивидуальное развитие организмов (онтогенез)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-Что такое развитие? Чем развитие отличается от роста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-Как вы понимаете термин «индивидуальное развитие»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- С какого момента начинается индивидуальное развитие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Индивидуальное развитие (онтогенез) – развитие организма от зарождения до конца жизни особи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Рассказ учителя об эмбриологии и работах К. Бэра в этой области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Закон зародышевого сходства (Бэр), эволюционная эмбриология (Ковалевский, Мечников), биогенетический закон (Геккель, Мюллер)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Процесс онтогенеза разделяется на два периода: эмбриональный и постэмбриональный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В чем смысл разделения этих периодов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Какое событие разделяет эти периоды?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>
          <w:b/>
          <w:b/>
        </w:rPr>
      </w:pPr>
      <w:r>
        <w:rPr>
          <w:b/>
        </w:rPr>
        <w:t>2. Эмбриональный период развития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Сегодня мы более подробно остановимся на изучении эмбрионального периода развития животных.</w:t>
      </w:r>
    </w:p>
    <w:p>
      <w:pPr>
        <w:pStyle w:val="Style15"/>
        <w:shd w:fill="FFFFFF" w:val="clear"/>
        <w:tabs>
          <w:tab w:val="clear" w:pos="708"/>
          <w:tab w:val="left" w:pos="10260" w:leader="none"/>
        </w:tabs>
        <w:spacing w:before="0" w:after="180"/>
        <w:ind w:left="-360" w:right="204" w:hanging="0"/>
        <w:jc w:val="both"/>
        <w:rPr/>
      </w:pPr>
      <w:r>
        <w:rPr/>
        <w:t>Обратите внимание на схему «Периодизация онтогенеза животных»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>ОПЛОДОТВОРЕНИЕ --------РОЖДЕНИЕ ИЛИ ВЫХОД ИЗ ЯЙЦЕВЫХ ОБОЛОЧЕК-------СМЕРТЬ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 xml:space="preserve">Первый этап онтогенеза у животных является сложным процессом, заключающим много различных преобразований, приводящих к возникновению высокоспециализированных клеток, тканей и органов, хорошо приспособленных к выполнению строго определенных функций. Эта специализация клеток и тканей проходит через ряд промежуточных ступеней. 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>Процесс оплодотворения начинается с момента контакта сперматозоида в яйцо. Гаметы перестают существовать, так как образуют единую клетку – зиготу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>Учитель предлагает обучающимся заполнить таблицу, используя текст учебника стр. 156 – 159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47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Период разви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Рисуно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Описание развит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Зиг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 xml:space="preserve">Оплодотворенная яйцеклетка с диплоидным набором хромосом (2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Бласту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Многоклеточный зародыш с полостью внутри, образуется в результате многочисленного деления зиготы путем митоз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Гастру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Двухслойный зародыш, образуется в результате впячивания бластулы. Наружный слой клеток называется эктодерма, внутренний слой – энтодерм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Нейру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both"/>
              <w:rPr/>
            </w:pPr>
            <w:r>
              <w:rPr/>
              <w:t>Стадия закладывания внутренних органов, Между эктодермой и энтодермой формируется третий зародышевой листок – мезодерма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>Обучающиеся совместно с учителем, используя текст учебника заполняют данную таблицу, обязательно, изображая каждый этап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>
          <w:b/>
          <w:b/>
        </w:rPr>
      </w:pPr>
      <w:r>
        <w:rPr>
          <w:b/>
        </w:rPr>
        <w:t>3. Органогенез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both"/>
        <w:rPr/>
      </w:pPr>
      <w:r>
        <w:rPr/>
        <w:t>На этом этапе урока обучающиеся самостоятельно заполняют таблицу, используя материал учебника (с. 160 – 161)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center"/>
        <w:rPr>
          <w:b/>
          <w:b/>
        </w:rPr>
      </w:pPr>
      <w:r>
        <w:rPr>
          <w:b/>
        </w:rPr>
        <w:t>Эмбриональное развитие животных.</w:t>
      </w:r>
    </w:p>
    <w:p>
      <w:pPr>
        <w:pStyle w:val="Style15"/>
        <w:shd w:fill="FFFFFF" w:val="clear"/>
        <w:tabs>
          <w:tab w:val="clear" w:pos="708"/>
          <w:tab w:val="left" w:pos="3880" w:leader="none"/>
        </w:tabs>
        <w:spacing w:before="0" w:after="180"/>
        <w:ind w:left="-360" w:right="204" w:hanging="0"/>
        <w:jc w:val="center"/>
        <w:rPr/>
      </w:pPr>
      <w:r>
        <w:rPr/>
        <w:t>Зародышевые листки, их производны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и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ные каждого ли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Эктодер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Энтодер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Мезодер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napToGrid w:val="false"/>
              <w:spacing w:before="0" w:after="18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Проверка понимания обучающимися нового материала. Первичное закрепление знани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/>
      </w:pPr>
      <w:r>
        <w:rPr>
          <w:color w:val="000000"/>
          <w:sz w:val="24"/>
          <w:szCs w:val="24"/>
        </w:rPr>
        <w:t>Таким образом в органогенезе происходит дифференцировка клеток зародыша.</w:t>
      </w:r>
      <w:r>
        <w:rPr>
          <w:bCs/>
          <w:sz w:val="24"/>
          <w:szCs w:val="24"/>
        </w:rPr>
        <w:t xml:space="preserve"> Подчеркивается, что гомология зародышевых листков – доказательство единства животного мир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autoSpaceDE w:val="true"/>
        <w:spacing w:before="0" w:after="180"/>
        <w:ind w:left="-360" w:right="204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shd w:fill="FFFFFF" w:val="clear"/>
        </w:rPr>
        <w:t>8. Рефлексия:</w:t>
      </w:r>
    </w:p>
    <w:p>
      <w:pPr>
        <w:pStyle w:val="Normal"/>
        <w:widowControl/>
        <w:shd w:fill="FFFFFF" w:val="clear"/>
        <w:tabs>
          <w:tab w:val="clear" w:pos="708"/>
          <w:tab w:val="left" w:pos="10260" w:leader="none"/>
        </w:tabs>
        <w:autoSpaceDE w:val="true"/>
        <w:spacing w:before="0" w:after="180"/>
        <w:ind w:right="204" w:hanging="180"/>
        <w:rPr>
          <w:sz w:val="24"/>
          <w:szCs w:val="24"/>
        </w:rPr>
      </w:pPr>
      <w:r>
        <w:rPr>
          <w:sz w:val="24"/>
          <w:szCs w:val="24"/>
        </w:rPr>
        <w:t>Закончить предложение:</w:t>
      </w:r>
    </w:p>
    <w:p>
      <w:pPr>
        <w:pStyle w:val="Normal"/>
        <w:widowControl/>
        <w:shd w:fill="FFFFFF" w:val="clear"/>
        <w:tabs>
          <w:tab w:val="clear" w:pos="708"/>
          <w:tab w:val="left" w:pos="10260" w:leader="none"/>
        </w:tabs>
        <w:autoSpaceDE w:val="true"/>
        <w:spacing w:before="280" w:after="280"/>
        <w:ind w:left="-180" w:right="204" w:hanging="0"/>
        <w:rPr>
          <w:sz w:val="24"/>
          <w:szCs w:val="24"/>
        </w:rPr>
      </w:pPr>
      <w:r>
        <w:rPr>
          <w:sz w:val="24"/>
          <w:szCs w:val="24"/>
        </w:rPr>
        <w:t>- “Знания полученные на уроке мне необходимы…”</w:t>
      </w:r>
    </w:p>
    <w:p>
      <w:pPr>
        <w:pStyle w:val="Normal"/>
        <w:widowControl/>
        <w:shd w:fill="FFFFFF" w:val="clear"/>
        <w:tabs>
          <w:tab w:val="clear" w:pos="708"/>
          <w:tab w:val="left" w:pos="10260" w:leader="none"/>
        </w:tabs>
        <w:autoSpaceDE w:val="true"/>
        <w:spacing w:before="280" w:after="280"/>
        <w:ind w:left="-180" w:right="204" w:hanging="0"/>
        <w:rPr>
          <w:bCs/>
          <w:sz w:val="24"/>
          <w:szCs w:val="24"/>
        </w:rPr>
      </w:pPr>
      <w:r>
        <w:rPr>
          <w:sz w:val="24"/>
          <w:szCs w:val="24"/>
        </w:rPr>
        <w:t>- Я получил полезную информацию о том, что…”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Домашнее задание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читать текст учебника стр. 156 - 161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182" w:after="0"/>
        <w:ind w:left="-360" w:right="2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вторить развитие бабочки, кузнечика, лягушки, птицы, млекопитающего.</w:t>
      </w:r>
    </w:p>
    <w:sectPr>
      <w:type w:val="nextPage"/>
      <w:pgSz w:w="11906" w:h="16838"/>
      <w:pgMar w:left="902" w:right="18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Notforprint">
    <w:name w:val="not_for_pri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14">
    <w:name w:val="Обычный + 14 пт"/>
    <w:basedOn w:val="Normal"/>
    <w:qFormat/>
    <w:pPr>
      <w:widowControl/>
      <w:shd w:fill="FFFFFF" w:val="clear"/>
    </w:pPr>
    <w:rPr>
      <w:color w:val="000000"/>
      <w:sz w:val="28"/>
      <w:szCs w:val="28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19:00Z</dcterms:created>
  <dc:creator>User</dc:creator>
  <dc:description/>
  <cp:keywords/>
  <dc:language>en-US</dc:language>
  <cp:lastModifiedBy>Админ</cp:lastModifiedBy>
  <cp:lastPrinted>2017-01-22T20:27:00Z</cp:lastPrinted>
  <dcterms:modified xsi:type="dcterms:W3CDTF">2017-02-12T22:42:00Z</dcterms:modified>
  <cp:revision>18</cp:revision>
  <dc:subject/>
  <dc:title>Конспект урока 27</dc:title>
</cp:coreProperties>
</file>